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黑体" w:ascii="方正小标宋简体" w:hAnsi="方正小标宋简体"/>
          <w:color w:val="000000"/>
          <w:spacing w:val="0"/>
          <w:w w:val="96"/>
          <w:kern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pacing w:val="0"/>
          <w:w w:val="96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pacing w:val="0"/>
          <w:w w:val="96"/>
          <w:kern w:val="0"/>
          <w:sz w:val="44"/>
          <w:szCs w:val="44"/>
          <w:shd w:fill="FFFFFF" w:val="clear"/>
          <w:lang w:eastAsia="zh-CN"/>
        </w:rPr>
        <w:t>年湘西州第一批建筑节能产品（材料）公示名单</w:t>
      </w:r>
    </w:p>
    <w:tbl>
      <w:tblPr>
        <w:tblW w:w="13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28"/>
        <w:gridCol w:w="3817"/>
        <w:gridCol w:w="2267"/>
        <w:gridCol w:w="2216"/>
        <w:gridCol w:w="1584"/>
      </w:tblGrid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-QB  2025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固复合聚苯乙烯防火保温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热固复合聚苯乙烯防火保温板应用技术标准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43/T307-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泰泽热固新材料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9.27-2026.9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-QB  2025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聚苯乙烯泡沫塑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绝热用挤塑聚苯乙烯泡沫塑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0801.2-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《泡沫塑料及橡胶表观密度的测定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6343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星冠保温材料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7.27-2026.7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-QB  2025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反射保温隔热涂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反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涂料应用技术规程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43/T371-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紫罗兰装饰材料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9-2026.5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-QB  2025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反射保温隔热涂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反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涂料应用技术规程》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明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43/T371-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高禹涂料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7-2026.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;DejaVu Sans" w:hAnsi="Calibri;DejaVu Sans" w:cs="Calibri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12:25Z</dcterms:created>
  <dc:creator>Administrator</dc:creator>
  <dc:description/>
  <dc:language>en-US</dc:language>
  <cp:lastModifiedBy>greatwall</cp:lastModifiedBy>
  <cp:lastPrinted>2025-05-27T10:28:00Z</cp:lastPrinted>
  <dcterms:modified xsi:type="dcterms:W3CDTF">2025-05-27T14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C37B707B14107A99D64CCD0BCE366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MTg2ZGNiOGQ2ZDBjOGZkZjVlMGFkMzlhOTdmY2FkMzIiLCJ1c2VySWQiOiIyMTExNDUyIn0=</vt:lpwstr>
  </property>
  <property fmtid="{D5CDD505-2E9C-101B-9397-08002B2CF9AE}" pid="5" name="commondata">
    <vt:lpwstr>commondata</vt:lpwstr>
  </property>
</Properties>
</file>