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第一季度</w:t>
      </w:r>
      <w:r>
        <w:rPr>
          <w:rFonts w:ascii="黑体" w:hAnsi="黑体" w:cs="黑体" w:eastAsia="黑体"/>
          <w:sz w:val="40"/>
          <w:szCs w:val="40"/>
        </w:rPr>
        <w:t>湘西州房屋建筑和市政基础设施工程施工招标投标社会贡献</w:t>
      </w:r>
      <w:r>
        <w:rPr>
          <w:rFonts w:ascii="黑体" w:hAnsi="黑体" w:cs="黑体" w:eastAsia="黑体"/>
          <w:sz w:val="40"/>
          <w:szCs w:val="40"/>
          <w:lang w:eastAsia="zh-CN"/>
        </w:rPr>
        <w:t>信用评价结果的公示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8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308"/>
        <w:gridCol w:w="1675"/>
        <w:gridCol w:w="851"/>
        <w:gridCol w:w="851"/>
        <w:gridCol w:w="851"/>
        <w:gridCol w:w="85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贡献信用评价得分</w:t>
            </w:r>
          </w:p>
        </w:tc>
      </w:tr>
      <w:tr>
        <w:trPr>
          <w:trHeight w:val="7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州外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全质量管理奖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永顺县第二建筑工程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2718980030X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湖南锦锋市政建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2268950040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永顺县天翼建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27682821817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永顺县第一建筑工程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27189800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保靖县酉水建筑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250726489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7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吉首市恒远管道安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1760718410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永顺县第四建筑安装工程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27707496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吉首创宇工程建设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108138536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吉首市市政工程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1707484977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吉首市乾江建筑安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178085642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3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湘西竹园建筑安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00876207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湖南省瑾达建筑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0MA4LB3RF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湘西永吉建设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1394306212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湘西瑞祥建设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31011066366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湖南省第五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914302001842802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</w:tr>
      <w:tr>
        <w:trPr>
          <w:trHeight w:val="70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贡献信用评价得分</w:t>
            </w:r>
          </w:p>
        </w:tc>
      </w:tr>
      <w:tr>
        <w:trPr>
          <w:trHeight w:val="7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州外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全质量管理奖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湖南洪山建设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010018409278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湘西自治州鸿大建筑安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3100755814117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湘西自治州宏鑫建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312233849638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湖南华天装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010061677015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顺天建设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00007225562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衡洲建设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040018503188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30300184685082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1:00Z</dcterms:created>
  <dc:creator>Administrator</dc:creator>
  <dc:description/>
  <dc:language>en-US</dc:language>
  <cp:lastModifiedBy>Administrator</cp:lastModifiedBy>
  <dcterms:modified xsi:type="dcterms:W3CDTF">2020-03-23T09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