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0"/>
        <w:gridCol w:w="1800"/>
        <w:gridCol w:w="1067"/>
        <w:gridCol w:w="1562"/>
        <w:gridCol w:w="1090"/>
        <w:gridCol w:w="210"/>
        <w:gridCol w:w="923"/>
        <w:gridCol w:w="491"/>
        <w:gridCol w:w="784"/>
        <w:gridCol w:w="19"/>
        <w:gridCol w:w="1104"/>
        <w:gridCol w:w="1143"/>
        <w:gridCol w:w="391"/>
        <w:gridCol w:w="1295"/>
        <w:gridCol w:w="155"/>
        <w:gridCol w:w="764"/>
      </w:tblGrid>
      <w:tr>
        <w:trPr>
          <w:trHeight w:val="316" w:hRule="atLeast"/>
        </w:trPr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附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22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-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年度第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批“湖南省优质工程”申报推荐项目公示</w:t>
            </w:r>
          </w:p>
        </w:tc>
      </w:tr>
      <w:tr>
        <w:trPr>
          <w:trHeight w:val="230" w:hRule="atLeast"/>
        </w:trPr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44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工程地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工程规模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竣工时间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备案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申报负责人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</w:rPr>
              <w:t>总监</w:t>
            </w:r>
          </w:p>
        </w:tc>
      </w:tr>
      <w:tr>
        <w:trPr>
          <w:trHeight w:val="138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来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块二期一标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湘洲建工有限公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永顺县灵溪镇溪州新城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1162.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8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焕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87400147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东泰工程项目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福</w:t>
            </w:r>
          </w:p>
        </w:tc>
      </w:tr>
      <w:tr>
        <w:trPr>
          <w:trHeight w:val="1231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吉怀铁路吉首东站（综合客运枢纽）配套基础设施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通号建设集团有限公司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吉首市联合村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5411.7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平方米，造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亿元。 （含市政道路、桥梁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。边坡治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，综合管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.1.10</w:t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.2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季宁</w:t>
            </w:r>
          </w:p>
        </w:tc>
        <w:tc>
          <w:tcPr>
            <w:tcW w:w="11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符玉艳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174350707</w:t>
            </w:r>
          </w:p>
        </w:tc>
        <w:tc>
          <w:tcPr>
            <w:tcW w:w="18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湖南长顺项目管理有限公司</w:t>
            </w:r>
          </w:p>
        </w:tc>
        <w:tc>
          <w:tcPr>
            <w:tcW w:w="7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张龙根</w:t>
            </w:r>
          </w:p>
        </w:tc>
      </w:tr>
      <w:tr>
        <w:trPr>
          <w:trHeight w:val="179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第一工程有限公司（联合体）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华军</w:t>
            </w:r>
          </w:p>
        </w:tc>
        <w:tc>
          <w:tcPr>
            <w:tcW w:w="11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首大学师范学院教学生活设施建设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东方红建设集团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吉首市北一环吉首师范学院校园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3133.9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566.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11.1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11.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易介文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建军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87787363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湘西鑫诚工程管理咨询有限公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文智</w:t>
            </w:r>
          </w:p>
        </w:tc>
      </w:tr>
      <w:tr>
        <w:trPr>
          <w:trHeight w:val="12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装修参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沙广大建筑装饰有限公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7.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旭军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山县智慧城市（一期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（市民之家含综合档案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湖南省龙山县华塘街道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2.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4.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12.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柳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段小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084858103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和天工程项目管理有限公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蒋军红</w:t>
            </w:r>
          </w:p>
        </w:tc>
      </w:tr>
      <w:tr>
        <w:trPr>
          <w:trHeight w:val="11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参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八工程有限公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方慧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龙山县公安局“三所合一”建设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琨基建设集团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龙山县兴隆街道办事处狮子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596.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948.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.1.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黄龙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甘建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73192126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农林工业勘察设计研究总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向春云</w:t>
            </w:r>
          </w:p>
        </w:tc>
      </w:tr>
      <w:tr>
        <w:trPr>
          <w:trHeight w:val="1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装修参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四建华银工程有限公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67.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袁鹏慧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奉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龙城天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故事小镇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奉天建设集团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龙山县新建路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9780.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991.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6.2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7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黄智源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夏奇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467541645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湖南兴邦建设工程咨询有限公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刘杰</w:t>
            </w:r>
          </w:p>
        </w:tc>
      </w:tr>
      <w:tr>
        <w:trPr>
          <w:trHeight w:val="1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消防参建：湖南警安工程有限公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丁银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湘西经济开发区滨江路、丰达东路及桥梁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建设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琨基建设集团有限公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湘西经济开发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滨江路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99.75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丰达东路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24.07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造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840.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5.6.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.9.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话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甘建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7319212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湘西鑫诚工程管理咨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刘大胜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sectPr>
      <w:type w:val="nextPage"/>
      <w:pgSz w:orient="landscape" w:w="16838" w:h="11906"/>
      <w:pgMar w:left="102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Qnewsbg">
    <w:name w:val="qnewsbg"/>
    <w:basedOn w:val="Style13"/>
    <w:qFormat/>
    <w:rPr>
      <w:b/>
      <w:color w:val="005AAD"/>
      <w:sz w:val="21"/>
      <w:szCs w:val="21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34:00Z</dcterms:created>
  <dc:creator>微软用户</dc:creator>
  <dc:description/>
  <dc:language>en-US</dc:language>
  <cp:lastModifiedBy>greatwall</cp:lastModifiedBy>
  <cp:lastPrinted>2022-03-09T11:35:00Z</cp:lastPrinted>
  <dcterms:modified xsi:type="dcterms:W3CDTF">2023-02-21T15:42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E2CC2E0E04CB69B59270A8C11C18D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