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  <w:t>湘西自治州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  <w:t>年第二批燃气燃烧器具安装维修企业申报审查意见公示汇总表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09"/>
        <w:gridCol w:w="2006"/>
        <w:gridCol w:w="6336"/>
        <w:gridCol w:w="2055"/>
      </w:tblGrid>
      <w:tr>
        <w:trPr>
          <w:trHeight w:val="1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类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示意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湘西华瑞燃气燃烧器具安装维修有限责任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燃气燃烧器具安装维修资质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无企业章程；</w:t>
            </w:r>
          </w:p>
          <w:p>
            <w:pPr>
              <w:pStyle w:val="Normal"/>
              <w:jc w:val="left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无企业管理、安全管理组织架构；</w:t>
            </w:r>
          </w:p>
          <w:p>
            <w:pPr>
              <w:pStyle w:val="Normal"/>
              <w:jc w:val="left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无应急预案及相关人员；</w:t>
            </w:r>
          </w:p>
          <w:p>
            <w:pPr>
              <w:pStyle w:val="Normal"/>
              <w:jc w:val="left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无质量管理及相关制度；</w:t>
            </w:r>
          </w:p>
          <w:p>
            <w:pPr>
              <w:pStyle w:val="Normal"/>
              <w:jc w:val="left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委托合同和劳务合同不规范；</w:t>
            </w:r>
          </w:p>
          <w:p>
            <w:pPr>
              <w:pStyle w:val="Normal"/>
              <w:jc w:val="left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仓库出入库材料验收标准缺失；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7.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现场无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U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型压力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公示期内补齐相关资料，经县市（区）审查合格后同意发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4-05-28T14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13F68B4CE0A9735795566CA64A83C</vt:lpwstr>
  </property>
  <property fmtid="{D5CDD505-2E9C-101B-9397-08002B2CF9AE}" pid="3" name="KSOProductBuildVer">
    <vt:lpwstr>2052-11.8.2.1122</vt:lpwstr>
  </property>
</Properties>
</file>