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0303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03030"/>
          <w:spacing w:val="0"/>
          <w:kern w:val="0"/>
          <w:sz w:val="32"/>
          <w:szCs w:val="32"/>
          <w:shd w:fill="FFFFFF" w:val="clear"/>
          <w:lang w:val="en-US" w:eastAsia="zh-CN" w:bidi="ar"/>
        </w:rPr>
        <w:t>湘西自治州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0303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03030"/>
          <w:spacing w:val="0"/>
          <w:kern w:val="0"/>
          <w:sz w:val="32"/>
          <w:szCs w:val="32"/>
          <w:shd w:fill="FFFFFF" w:val="clear"/>
          <w:lang w:val="en-US" w:eastAsia="zh-CN" w:bidi="ar"/>
        </w:rPr>
        <w:t>年第三批燃气燃烧器具安装维修企业申报审查意见公示汇总表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0303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0303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09"/>
        <w:gridCol w:w="2006"/>
        <w:gridCol w:w="6336"/>
        <w:gridCol w:w="2055"/>
      </w:tblGrid>
      <w:tr>
        <w:trPr>
          <w:trHeight w:val="1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资质类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示意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湘西龙山中驰永筑燃气设备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燃气燃烧器具安装维修资质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总经理、技术负责人申请表与公司任命文件不符，财务负责人与持证人不符，总经理与技术科长重复任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;方正书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无安全制度、收费标准设置不合理，抢险制度不完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宋体;方正书宋_GBK"/>
                <w:b w:val="false"/>
                <w:bCs w:val="false"/>
                <w:sz w:val="28"/>
                <w:szCs w:val="28"/>
                <w:lang w:val="en-US" w:eastAsia="zh-CN"/>
              </w:rPr>
              <w:t>无组织架构、应急预案不完善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公示期内补齐相关资料，经县市（区）审查合格后同意发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dcterms:modified xsi:type="dcterms:W3CDTF">2024-06-03T09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13F68B4CE0A9735795566CA64A83C</vt:lpwstr>
  </property>
  <property fmtid="{D5CDD505-2E9C-101B-9397-08002B2CF9AE}" pid="3" name="KSOProductBuildVer">
    <vt:lpwstr>2052-11.8.2.1122</vt:lpwstr>
  </property>
</Properties>
</file>