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信息审核表</w:t>
      </w:r>
    </w:p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龙山县智慧城市（一期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PP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核部门（公章）：</w:t>
      </w:r>
    </w:p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市民之家含综合档案馆）</w:t>
      </w:r>
    </w:p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43313018041201001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审核人（签字）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0"/>
        <w:gridCol w:w="814"/>
        <w:gridCol w:w="1175"/>
        <w:gridCol w:w="1266"/>
        <w:gridCol w:w="1881"/>
        <w:gridCol w:w="853"/>
        <w:gridCol w:w="750"/>
        <w:gridCol w:w="809"/>
      </w:tblGrid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基本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龙山县智慧城市运营管理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433130MA4LHJUX9U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体地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西州龙山县华塘街道留繁社区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政府投资建设项目（房屋建筑及城市基础设施非线性工程类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龙建规〔建〕字第〔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文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龙发改投〔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、龙发改投〔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、龙发改投〔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、龙发改投〔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准机关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龙山县发展和改革局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-05-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7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344.37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公共建筑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建市民之家、档案馆服务用房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1F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地下车库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-1F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，人防工程，各类设施设备购置及安装，区内道路、停车场、电力、给排水、消防、绿化亮化等附属配套工程。总建筑面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77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，其中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653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24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下车库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28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、机电设备用房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6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备注：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，龙山县发展和改革局关于变更龙山县市民之家（含县综合档案馆）工程建设内容的批复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-12-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-12-31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龙山县智慧城市（一期）建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工程总承包合同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程总承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建工集团有限公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313018041201001-HZ-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495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杨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92********7412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本项目含龙山县之家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含县综合档案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程项目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按综合档案馆主体五层、市民之家主体四层、局部三层的方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和信息化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子项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两个部分。按照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495.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万元上限进行限额设计，其中土建工程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853.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元，信息化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642.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元，具体以审定的施工图为准。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经调减规模后确定的土建工程的弱电智能化和二次装修设计、土建工程施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含材料及设备依法采购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信息化工程施工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设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计部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包括但不限于土建工程的弱电智能化和二次装修工程设计，不包括原湖大设计院承担的建筑、结构、给排水、暖通空调建筑电气、总图等专业设计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同号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-1B-105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后期调整规模后的修改设计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以补充协议形式签订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和湖南建工集团装饰工程有限公司承担的建筑外墙装饰设计。设计成果最终以智龙公司及相关主管部门审定为准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施工部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含材料及设备依法采购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: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土建工程施工和信息化工程施工，其中土建工程包括但不限于龙山县之家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含县综合档案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程项目的建筑、结构、给排水、暖通空调、建筑电气、总图、二次精装、进场道路、管涵等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信息化工程包含云计算中心、公共信息平台、智慧农业、城市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运营管理中心、智慧城管、智慧交运、智慧警务、智慧医疗共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子项。最终均以智龙公司及相关主管部门审定的施工图为准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-07-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9-03-21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-12-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-12-31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3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L391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龙山县智慧城市（一期）建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工程监理合同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和天工程项目管理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-08-2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63.3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记录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2018-04-1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-08-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-08-2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8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龙山县智慧城市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一期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建设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PPP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旨在通过建设完善的信息基础设施，并在此基础上架构具体应用，计划在智慧政务、管理与服务、民生与发展、智慧里耶四大领域取得突破性进展本项目建设内容包括两个部分、共计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25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子项目，一是土建部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即龙山县市民之家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含县综合档案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里耶市民之家，计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子项目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二是信息化部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即信息基础设施建设、云计算中心建设、里耶云计算分中心、公共信息平台、联网管控平台、智慧政务、智慧城市专项治理、智慧医疗、电子商务、智慧农业、智慧旅游、智慧警务、智慧环保、智慧城管、智慧安监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含消防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、智慧工地、智慧教育、智慧交通、智慧水务、畅游里耶、畅行里耶、美丽里耶、平安里耶，计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23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子项目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龙山县市民之家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含县综合档案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选址华塘街道主要包括龙山县市民之家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含县综合档案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大楼及配套设施建设，总建筑面积约为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36779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龙山县市民之家建筑面积约为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21561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档案馆建筑面积约为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97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地下室面积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10248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里耶市民之家选址里耶，主要包括里耶市民之家大楼及配套设施建设，其主要功能区划分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政务中心服务大厅、云计算分中心、政府办公配套用房等。大楼总规划建筑面积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.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万平方米，其中云计算分中心机房面积约为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300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米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龙山县智慧城市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一期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土建工程的施工阶段、缺陷责任期全过程监理。即龙山县市民之家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含县综合档案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和里耶市民之家建设工程监理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许可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龙山智慧城市（一期）建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PP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市民之家综合档案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31302018041601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建工集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和天工程项目管理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大学设计研究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罗学农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西自治州紫源工程勘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陈丽辉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344.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77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-04-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3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-12-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-12-3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77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杨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921********741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证书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3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段小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30224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1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证书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0817301150000006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蒋军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理工程师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430523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439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理工程师证书编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43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*******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市民之家综合档案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建筑面积（平方米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367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地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下层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5/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高度（米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28.0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313018041201001-JX-0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344.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1992.67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1992.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-10-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2-12-28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2-03-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钢筋混凝土框架结构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382"/>
        <w:gridCol w:w="2143"/>
        <w:gridCol w:w="2115"/>
      </w:tblGrid>
      <w:tr>
        <w:trPr>
          <w:trHeight w:val="5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b/>
                <w:bCs/>
                <w:color w:val="000000"/>
                <w:sz w:val="32"/>
                <w:szCs w:val="32"/>
              </w:rPr>
              <w:t>施工现场关键岗位人员信息表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含施工和监理单位</w:t>
            </w:r>
            <w:r>
              <w:rPr>
                <w:rFonts w:ascii="仿宋_GB2312" w:hAnsi="仿宋_GB2312" w:cs="MicrosoftYaHei;汉仪新人文宋简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建工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杨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74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******1997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建工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技术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段小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24********12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******500000066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建工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全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博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02********1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建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175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建工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施工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4********28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******0860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建工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施工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4********46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******0684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建工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全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66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******0114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建工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质量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邹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4********4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******78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湖南和天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监理工程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蒋军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3********43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******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湖南和天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监理工程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肖斌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02********30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******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湖南和天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监理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1********49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1******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700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eastAsia="Times New Roman;Nimbus Roman No9 L"/>
      </w:rPr>
      <w:t xml:space="preserve">                                                               </w:t>
    </w:r>
  </w:p>
  <w:p>
    <w:pPr>
      <w:pStyle w:val="Header"/>
      <w:pBdr/>
      <w:jc w:val="both"/>
      <w:rPr>
        <w:rFonts w:eastAsia="Times New Roman;Nimbus Roman No9 L"/>
        <w:sz w:val="21"/>
        <w:szCs w:val="21"/>
        <w:lang w:val="en-US" w:eastAsia="zh-CN"/>
      </w:rPr>
    </w:pPr>
    <w:r>
      <w:rPr>
        <w:rFonts w:eastAsia="Times New Roman;Nimbus Roman No9 L"/>
        <w:sz w:val="21"/>
        <w:szCs w:val="21"/>
        <w:lang w:val="en-US" w:eastAsia="zh-C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新宋体;方正书宋_GBK" w:hAnsi="新宋体;方正书宋_GBK" w:eastAsia="新宋体;方正书宋_GBK" w:cs="新宋体;方正书宋_GBK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新宋体;方正书宋_GBK" w:hAnsi="新宋体;方正书宋_GBK" w:eastAsia="新宋体;方正书宋_GBK" w:cs="新宋体;方正书宋_GBK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0:00Z</dcterms:created>
  <dc:creator>Administrator</dc:creator>
  <dc:description/>
  <dc:language>en-US</dc:language>
  <cp:lastModifiedBy>常文啊</cp:lastModifiedBy>
  <cp:lastPrinted>2024-07-08T23:19:00Z</cp:lastPrinted>
  <dcterms:modified xsi:type="dcterms:W3CDTF">2025-01-20T08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AB976A6F04772BBAA6210CDC0EE38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