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0" w:type="dxa"/>
        <w:jc w:val="left"/>
        <w:tblInd w:w="-1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2196"/>
        <w:gridCol w:w="2004"/>
        <w:gridCol w:w="996"/>
        <w:gridCol w:w="1322"/>
        <w:gridCol w:w="1396"/>
        <w:gridCol w:w="868"/>
        <w:gridCol w:w="1979"/>
        <w:gridCol w:w="941"/>
        <w:gridCol w:w="1364"/>
        <w:gridCol w:w="859"/>
        <w:gridCol w:w="695"/>
      </w:tblGrid>
      <w:tr>
        <w:trPr>
          <w:trHeight w:val="804" w:hRule="atLeast"/>
        </w:trPr>
        <w:tc>
          <w:tcPr>
            <w:tcW w:w="150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bookmarkStart w:id="0" w:name="OLE_LINK2"/>
            <w:r>
              <w:rPr>
                <w:rFonts w:eastAsia="宋体;方正书宋_GBK" w:cs="Arial;Nimbus Roman No9 L" w:ascii="Arial;Nimbus Roman No9 L" w:hAnsi="Arial;Nimbus Roman No9 L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湖南省芙蓉优质建设工程质量评价推荐公示</w:t>
            </w:r>
            <w:bookmarkEnd w:id="0"/>
          </w:p>
        </w:tc>
      </w:tr>
      <w:tr>
        <w:trPr>
          <w:trHeight w:val="8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类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规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建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建项目经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建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建项目经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理工程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负责人</w:t>
            </w:r>
          </w:p>
        </w:tc>
      </w:tr>
      <w:tr>
        <w:trPr>
          <w:trHeight w:val="1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大学师范学院教学生活设施建设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西湖南省湘西土家族苗族自治州吉首市师范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33.97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体公共建筑面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东方红建设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介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广大建筑装饰有限公司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旭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鑫诚工程管理咨询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洋</w:t>
            </w:r>
          </w:p>
        </w:tc>
      </w:tr>
      <w:tr>
        <w:trPr>
          <w:trHeight w:val="16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县新区综合型医院二期工程（民族中医院、人民医院、妇幼保健院迁建项目）工程总承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西凤凰县沱江镇大坳村，凤大公路北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69.23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体公共建筑面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鑫建设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经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顺项目管理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建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哲</w:t>
            </w:r>
          </w:p>
        </w:tc>
      </w:tr>
      <w:tr>
        <w:trPr>
          <w:trHeight w:val="11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高新区八月桥建设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西湘西高新区长潭路和滨溪路之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园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97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长度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琨基建设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新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鑫诚工程管理咨询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胜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建</w:t>
            </w:r>
          </w:p>
        </w:tc>
      </w:tr>
      <w:tr>
        <w:trPr>
          <w:trHeight w:val="15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吉怀铁路吉首东站（综合客运枢纽）配套基础设施建设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西吉首市双塘镇联合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11.78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体公共建筑面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号建设集团有限公司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第一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宁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顺项目管理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泽盛</w:t>
            </w:r>
          </w:p>
        </w:tc>
      </w:tr>
      <w:tr>
        <w:trPr>
          <w:trHeight w:val="11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靖县中医院业务综合楼扩建项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西保请县迁陵镇魏竹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6.38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体公共建筑面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山田建筑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祖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鉴国际工程管理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寿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祖锐</w:t>
            </w:r>
          </w:p>
        </w:tc>
      </w:tr>
      <w:tr>
        <w:trPr>
          <w:trHeight w:val="13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丈县智慧科技数字产业园一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西湖南省古丈县古阳镇罗依溪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8.34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体公共建筑面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三能市政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硅谷项目管理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伟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威</w:t>
            </w:r>
          </w:p>
        </w:tc>
      </w:tr>
      <w:tr>
        <w:trPr>
          <w:trHeight w:val="25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县第一幼儿园迁建工程及龙山县第一中学、龙山县第四、五、六幼儿园建设项目工程总承包（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西土家族苗族自治州龙山县华塘街道（象鼻岭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69.00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体公共建筑面积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第一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一建园林建设有限公司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妙阳建设工程有限公司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恒邦建设工程有限公司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昊康建设有限公司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雅婷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光运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俊</w:t>
            </w: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新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顺项目监理管理有限公司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昊建设项目管理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德兴、李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Nimbus Roman No9 L" w:hAnsi="Arial;Nimbus Roman No9 L" w:cs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泽盛</w:t>
            </w:r>
          </w:p>
        </w:tc>
      </w:tr>
    </w:tbl>
    <w:p>
      <w:pPr>
        <w:pStyle w:val="Normal"/>
        <w:widowControl/>
        <w:spacing w:lineRule="exact" w:line="560" w:before="100" w:after="10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560" w:before="100" w:after="100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021" w:right="136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  <w:vertAlign w:val="super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Qnewsbg">
    <w:name w:val="qnewsbg"/>
    <w:basedOn w:val="Style13"/>
    <w:qFormat/>
    <w:rPr>
      <w:b/>
      <w:color w:val="005AAD"/>
      <w:sz w:val="21"/>
      <w:szCs w:val="21"/>
    </w:rPr>
  </w:style>
  <w:style w:type="character" w:styleId="Font01">
    <w:name w:val="font01"/>
    <w:basedOn w:val="Style13"/>
    <w:qFormat/>
    <w:rPr>
      <w:rFonts w:ascii="Arial;Nimbus Roman No9 L" w:hAnsi="Arial;Nimbus Roman No9 L" w:cs="Arial;Nimbus Roman No9 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34:00Z</dcterms:created>
  <dc:creator>微软用户</dc:creator>
  <dc:description/>
  <dc:language>en-US</dc:language>
  <cp:lastModifiedBy>greatwall</cp:lastModifiedBy>
  <cp:lastPrinted>2022-03-09T11:35:00Z</cp:lastPrinted>
  <dcterms:modified xsi:type="dcterms:W3CDTF">2025-06-12T11:34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A7156BAFA48D0864DD53F55D52D44_1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