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主动公开政府信息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报单位（盖章）：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01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/>
        <w:t>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51"/>
        <w:gridCol w:w="2916"/>
      </w:tblGrid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息 类 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信息类别子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公开信息数量（条）</w:t>
            </w:r>
          </w:p>
        </w:tc>
      </w:tr>
      <w:tr>
        <w:trPr>
          <w:trHeight w:val="61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指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说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公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信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职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设科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机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动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</w:tr>
      <w:tr>
        <w:trPr>
          <w:trHeight w:val="14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公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法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文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解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规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解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行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信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任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信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年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8:00Z</dcterms:created>
  <dc:creator>微软用户</dc:creator>
  <dc:description/>
  <cp:keywords/>
  <dc:language>en-US</dc:language>
  <cp:lastModifiedBy>微软用户</cp:lastModifiedBy>
  <dcterms:modified xsi:type="dcterms:W3CDTF">2012-02-21T00:19:00Z</dcterms:modified>
  <cp:revision>1</cp:revision>
  <dc:subject/>
  <dc:title>附件3：</dc:title>
</cp:coreProperties>
</file>