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湘西自治州依申请公开政府信息统计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填报单位（盖章）：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012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月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6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060"/>
        <w:gridCol w:w="1624"/>
      </w:tblGrid>
      <w:tr>
        <w:trPr>
          <w:trHeight w:val="563" w:hRule="atLeast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           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  量</w:t>
            </w:r>
          </w:p>
        </w:tc>
      </w:tr>
      <w:tr>
        <w:trPr>
          <w:trHeight w:val="582" w:hRule="atLeast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年共收到依申请公开政府信息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 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 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 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申请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函申请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上申请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申请形式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答 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意公开答复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意部分公开答复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予公开答复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复议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诉讼情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因政府信息公开引起行政复议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因政府信息公开引起行政诉讼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费和减免情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年收取依申请公开政府信息费用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年减免依申请公开政府信息费用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19:00Z</dcterms:created>
  <dc:creator>微软用户</dc:creator>
  <dc:description/>
  <cp:keywords/>
  <dc:language>en-US</dc:language>
  <cp:lastModifiedBy>微软用户</cp:lastModifiedBy>
  <dcterms:modified xsi:type="dcterms:W3CDTF">2012-02-21T00:20:00Z</dcterms:modified>
  <cp:revision>1</cp:revision>
  <dc:subject/>
  <dc:title>附件4：</dc:title>
</cp:coreProperties>
</file>