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湘西自治州依申请公开政府信息统计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填报单位（盖章）：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013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060"/>
        <w:gridCol w:w="1624"/>
      </w:tblGrid>
      <w:tr>
        <w:trPr>
          <w:trHeight w:val="563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           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  量</w:t>
            </w:r>
          </w:p>
        </w:tc>
      </w:tr>
      <w:tr>
        <w:trPr>
          <w:trHeight w:val="582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共收到依申请公开政府信息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申请形式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答 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予公开答复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复议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诉讼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政府信息公开引起行政复议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政府信息公开引起行政诉讼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和减免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收取依申请公开政府信息费用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3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减免依申请公开政府信息费用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3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3:00Z</dcterms:created>
  <dc:creator>微软用户</dc:creator>
  <dc:description/>
  <cp:keywords/>
  <dc:language>en-US</dc:language>
  <cp:lastModifiedBy>微软用户</cp:lastModifiedBy>
  <dcterms:modified xsi:type="dcterms:W3CDTF">2014-04-17T02:47:00Z</dcterms:modified>
  <cp:revision>2</cp:revision>
  <dc:subject/>
  <dc:title>湘西自治州依申请公开政府信息统计表</dc:title>
</cp:coreProperties>
</file>