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湘西自治州主动公开政府信息统计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填报单位（盖章）：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2013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12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451"/>
        <w:gridCol w:w="2916"/>
      </w:tblGrid>
      <w:tr>
        <w:trPr>
          <w:trHeight w:val="42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 息 类 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信息类别子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公开信息数量（条）</w:t>
            </w:r>
          </w:p>
        </w:tc>
      </w:tr>
      <w:tr>
        <w:trPr>
          <w:trHeight w:val="46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公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务公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乡建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乡规划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建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镇建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景园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档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动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</w:tr>
      <w:tr>
        <w:trPr>
          <w:trHeight w:val="14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规公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法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管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标投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造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质量与安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勘察设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>
          <w:trHeight w:val="56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保统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房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地产开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权产籍管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业管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管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房保障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节能与科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推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节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3:00Z</dcterms:created>
  <dc:creator>微软用户</dc:creator>
  <dc:description/>
  <cp:keywords/>
  <dc:language>en-US</dc:language>
  <cp:lastModifiedBy>微软用户</cp:lastModifiedBy>
  <dcterms:modified xsi:type="dcterms:W3CDTF">2014-04-17T02:47:00Z</dcterms:modified>
  <cp:revision>2</cp:revision>
  <dc:subject/>
  <dc:title>附件3：</dc:title>
</cp:coreProperties>
</file>