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6"/>
          <w:sz w:val="44"/>
          <w:szCs w:val="44"/>
        </w:rPr>
        <w:t>湘西自治州政府信息发布协调函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6"/>
          <w:sz w:val="44"/>
          <w:szCs w:val="4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20"/>
        <w:gridCol w:w="1349"/>
        <w:gridCol w:w="1542"/>
        <w:gridCol w:w="763"/>
        <w:gridCol w:w="1502"/>
      </w:tblGrid>
      <w:tr>
        <w:trPr>
          <w:trHeight w:val="7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来函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发布信息名    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文附后，共  页</w:t>
            </w:r>
          </w:p>
        </w:tc>
      </w:tr>
      <w:tr>
        <w:trPr>
          <w:trHeight w:val="4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发布时间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7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发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35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反馈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94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请被征求意见单位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工作日内予以书面回复，特殊情况不得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工作日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回复会签意见须领导签名并加盖本单位印章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6"/>
          <w:sz w:val="44"/>
          <w:szCs w:val="44"/>
        </w:rPr>
        <w:t>湘西自治州政府信息公开申请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6"/>
          <w:sz w:val="44"/>
          <w:szCs w:val="44"/>
        </w:rPr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41"/>
        <w:gridCol w:w="1122"/>
        <w:gridCol w:w="2040"/>
        <w:gridCol w:w="185"/>
        <w:gridCol w:w="1122"/>
        <w:gridCol w:w="2751"/>
      </w:tblGrid>
      <w:tr>
        <w:trPr>
          <w:trHeight w:val="4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号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    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信息的内容简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信息用途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纸面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光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磁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邮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快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自行领取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6"/>
          <w:sz w:val="44"/>
          <w:szCs w:val="44"/>
        </w:rPr>
        <w:t>湘西自治州政府信息公开统计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6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填报单位（盖章）：                           年   月   日 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259"/>
        <w:gridCol w:w="1851"/>
        <w:gridCol w:w="1619"/>
      </w:tblGrid>
      <w:tr>
        <w:trPr>
          <w:trHeight w:val="1020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                   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  量</w:t>
            </w:r>
          </w:p>
        </w:tc>
      </w:tr>
      <w:tr>
        <w:trPr>
          <w:trHeight w:val="1020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年主动公开政府信息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府公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府门户（部门）网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闻发布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地电视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便于公众知晓的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府信息公开查阅场所查阅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户网站政府信息公开专栏页面访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6"/>
          <w:sz w:val="44"/>
          <w:szCs w:val="44"/>
        </w:rPr>
        <w:t>湘西自治州主动公开政府信息统计表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6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 xml:space="preserve">填报单位（盖章）：                             年  月  日 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673"/>
        <w:gridCol w:w="1165"/>
        <w:gridCol w:w="1310"/>
      </w:tblGrid>
      <w:tr>
        <w:trPr>
          <w:trHeight w:val="1206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信息分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式</w:t>
            </w:r>
          </w:p>
        </w:tc>
      </w:tr>
      <w:tr>
        <w:trPr>
          <w:trHeight w:val="50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职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规章文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工作报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政报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收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采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许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大建设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任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扶贫助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医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保就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突发事件应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保公共卫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生产监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质量监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药品监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重要会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开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6"/>
          <w:sz w:val="44"/>
          <w:szCs w:val="44"/>
        </w:rPr>
        <w:t>湘西自治州依申请公开政府信息统计表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6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right="24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填报单位（盖章）：                          年    月   日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292"/>
        <w:gridCol w:w="2030"/>
      </w:tblGrid>
      <w:tr>
        <w:trPr>
          <w:trHeight w:val="697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firstLine="7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                          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   量</w:t>
            </w:r>
          </w:p>
        </w:tc>
      </w:tr>
      <w:tr>
        <w:trPr>
          <w:trHeight w:val="698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年共收到依申请公开政府信息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面申请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申请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函申请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网上申请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申请形式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答复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意部分公开答复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复议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和行政诉讼情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因政府信息公开引起行政复议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因政府信息公开引起行政诉讼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54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收费和减免情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年收取依申请公开政府信息费用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54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年减免依申请公开政府信息费用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5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</w:tr>
    </w:tbl>
    <w:p>
      <w:pPr>
        <w:pStyle w:val="Normal"/>
        <w:spacing w:lineRule="exact" w:line="300"/>
        <w:ind w:firstLine="312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州政办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53:00Z</dcterms:created>
  <dc:creator>微软用户</dc:creator>
  <dc:description/>
  <cp:keywords/>
  <dc:language>en-US</dc:language>
  <cp:lastModifiedBy>微软用户</cp:lastModifiedBy>
  <cp:lastPrinted>2010-10-18T11:53:00Z</cp:lastPrinted>
  <dcterms:modified xsi:type="dcterms:W3CDTF">2011-09-05T00:53:00Z</dcterms:modified>
  <cp:revision>2</cp:revision>
  <dc:subject/>
  <dc:title>州政办发〔2007〕10号</dc:title>
</cp:coreProperties>
</file>